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екту постановления Правительства Мурманской области</w:t>
      </w:r>
    </w:p>
    <w:p>
      <w:pPr>
        <w:pStyle w:val="Normal"/>
        <w:jc w:val="center"/>
        <w:rPr/>
      </w:pPr>
      <w:r>
        <w:rPr>
          <w:sz w:val="28"/>
        </w:rPr>
        <w:t>«О внесении изменений в Порядок составления проекта областного бюджета Мурманской области и проекта бюджета Территориального фонда обязательного медицинского страхования Мурман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равительства Мурманской области «О внесении изменений в Порядок составления проекта областного бюджета Мурманской области и проекта бюджета Территориального фонда обязательного медицинского страхования Мурманской области» (далее – Проект) подготовлен в целях приведения в соответствие положениям </w:t>
      </w:r>
      <w:r>
        <w:rPr>
          <w:bCs/>
          <w:sz w:val="28"/>
          <w:szCs w:val="28"/>
        </w:rPr>
        <w:t xml:space="preserve">Закона Мурманской области от 11.12.2007 № 919-01-ЗМО «О бюджетном процессе в Мурманской области» (внесены изменения </w:t>
      </w:r>
      <w:r>
        <w:rPr>
          <w:sz w:val="28"/>
          <w:szCs w:val="28"/>
        </w:rPr>
        <w:t>Законом Мурманской области от 09.04.2015 № 1848-01-ЗМО) и в целях своевременной и качественной разработки проекта областного бюджета Мурманской области на очередной финансовый год и на плановый пери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уточнены основания формирования проекта областного бюджета на очередной финансовый год и на плановый период, дополнены функции Министерства финансов Мурманской области при составлении проекта областного бюджета и скорректированы перечень и сроки формирования материалов к проекту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анный проект не предполагает расходование средств областного бюджета и не влияет на достижение целей государственных программ Мурман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Министр финанс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                                                                      Р.А. Дуря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8:00Z</dcterms:created>
  <dc:creator>Дягилева Елева Васильевна</dc:creator>
  <dc:description/>
  <cp:keywords/>
  <dc:language>en-US</dc:language>
  <cp:lastModifiedBy>Татьяна Викторовна Фомина</cp:lastModifiedBy>
  <cp:lastPrinted>2014-12-02T15:56:00Z</cp:lastPrinted>
  <dcterms:modified xsi:type="dcterms:W3CDTF">2015-05-13T10:51:00Z</dcterms:modified>
  <cp:revision>47</cp:revision>
  <dc:subject/>
  <dc:title>ПОЯСНИТЕЛЬНАЯ ЗАПИСКА</dc:title>
</cp:coreProperties>
</file>